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16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третото тримесечие на 2016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третото тримесечие на 2016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на “Българска захар”АД гр.Д. Митропо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/ Илия Георгиев/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Polia</cp:lastModifiedBy>
  <cp:lastPrinted>2014-10-23T11:28:00Z</cp:lastPrinted>
  <dcterms:modified xsi:type="dcterms:W3CDTF">2016-10-18T13:13:00Z</dcterms:modified>
  <cp:revision>94</cp:revision>
  <dc:subject/>
  <dc:title>“БЪЛГАРСКА ЗАХАР”АД град Долна Митрополия</dc:title>
</cp:coreProperties>
</file>